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21.11.2024 № 3212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допуске инициативных проектов к конкурсному отбору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В связи с выявлением технической ошибки п о с т а н о в л я ю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 Внести в постановление от 21.11.2024 № 3212                                                               (в редакции от 28.11.2024 № 3280) «О допуске инициативных проектов                             к конкурсному отбору» следующее изменение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 абзаце 46 пункта 1 исключить слова «(2 этап)»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2. Опубликовать настоящее постановление в газете «Озерский вестник»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                           на заместителя главы Озерского городского округа Уланову О.В.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2.12.2024 № 33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0:00Z</dcterms:created>
  <dc:creator>***</dc:creator>
  <dc:description/>
  <cp:keywords/>
  <dc:language>en-US</dc:language>
  <cp:lastModifiedBy>user</cp:lastModifiedBy>
  <cp:lastPrinted>2024-12-02T15:03:00Z</cp:lastPrinted>
  <dcterms:modified xsi:type="dcterms:W3CDTF">2024-12-02T10:40:00Z</dcterms:modified>
  <cp:revision>2</cp:revision>
  <dc:subject/>
  <dc:title> </dc:title>
</cp:coreProperties>
</file>